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3"/>
        <w:gridCol w:w="5637"/>
      </w:tblGrid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  </w:t>
            </w:r>
            <w:r>
              <w:rPr/>
              <w:t>Lines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371600" cy="485775"/>
                  <wp:effectExtent l="0" t="0" r="0" b="0"/>
                  <wp:docPr id="1" name="5.1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.1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4" r="-2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continuous line - flow line 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238250" cy="352425"/>
                  <wp:effectExtent l="0" t="0" r="0" b="0"/>
                  <wp:docPr id="2" name="5.1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5.1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102" r="-2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dashed line - pilot, drain 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266825" cy="180975"/>
                  <wp:effectExtent l="0" t="0" r="0" b="0"/>
                  <wp:docPr id="3" name="5.1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5.1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99" r="-2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envelope - long and short dashes around two or more component symbols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60"/>
      </w:tblGrid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7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6"/>
              <w:gridCol w:w="5654"/>
            </w:tblGrid>
            <w:tr>
              <w:trPr/>
              <w:tc>
                <w:tcPr>
                  <w:tcW w:w="8730" w:type="dxa"/>
                  <w:gridSpan w:val="2"/>
                  <w:tcBorders/>
                  <w:vAlign w:val="center"/>
                </w:tcPr>
                <w:p>
                  <w:pPr>
                    <w:pStyle w:val="Heading3"/>
                    <w:spacing w:before="280" w:after="0"/>
                    <w:rPr/>
                  </w:pPr>
                  <w:r>
                    <w:rPr/>
                    <w:t>   </w:t>
                  </w:r>
                  <w:r>
                    <w:rPr/>
                    <w:t>Circular</w:t>
                  </w:r>
                </w:p>
              </w:tc>
            </w:tr>
            <w:tr>
              <w:trPr/>
              <w:tc>
                <w:tcPr>
                  <w:tcW w:w="3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609600" cy="352425"/>
                        <wp:effectExtent l="0" t="0" r="0" b="0"/>
                        <wp:docPr id="4" name="5.2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5.2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9" t="-102" r="-59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352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-large circle - pump, motor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390525" cy="228600"/>
                        <wp:effectExtent l="0" t="0" r="0" b="0"/>
                        <wp:docPr id="5" name="5.2b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5.2b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92" t="-157" r="-9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05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54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 xml:space="preserve">-small circle  - Measuring devices </w:t>
                  </w:r>
                </w:p>
              </w:tc>
            </w:tr>
            <w:tr>
              <w:trPr/>
              <w:tc>
                <w:tcPr>
                  <w:tcW w:w="30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609600" cy="352425"/>
                        <wp:effectExtent l="0" t="0" r="0" b="0"/>
                        <wp:docPr id="6" name="5.2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5.2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59" t="-102" r="-59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352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-semi-circle - rotary actuator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6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24"/>
            </w:tblGrid>
            <w:tr>
              <w:trPr/>
              <w:tc>
                <w:tcPr>
                  <w:tcW w:w="8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  <w:tr>
              <w:trPr/>
              <w:tc>
                <w:tcPr>
                  <w:tcW w:w="862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77"/>
                    <w:gridCol w:w="5517"/>
                  </w:tblGrid>
                  <w:tr>
                    <w:trPr/>
                    <w:tc>
                      <w:tcPr>
                        <w:tcW w:w="859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Heading3"/>
                          <w:spacing w:before="280" w:after="0"/>
                          <w:rPr/>
                        </w:pPr>
                        <w:r>
                          <w:rPr/>
                          <w:t>   </w:t>
                        </w:r>
                        <w:r>
                          <w:rPr/>
                          <w:t>Square</w:t>
                        </w:r>
                      </w:p>
                    </w:tc>
                  </w:tr>
                  <w:tr>
                    <w:trPr/>
                    <w:tc>
                      <w:tcPr>
                        <w:tcW w:w="30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238250" cy="371475"/>
                              <wp:effectExtent l="0" t="0" r="0" b="0"/>
                              <wp:docPr id="7" name="5.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5.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29" t="-97" r="-29" b="-9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0" cy="3714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 xml:space="preserve">-one square  - pressure control function </w:t>
                          <w:br/>
                          <w:t xml:space="preserve">-two or three adjacent squares  - directional control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4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88"/>
                  </w:tblGrid>
                  <w:tr>
                    <w:trPr/>
                    <w:tc>
                      <w:tcPr>
                        <w:tcW w:w="8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8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77"/>
                          <w:gridCol w:w="5381"/>
                        </w:tblGrid>
                        <w:tr>
                          <w:trPr/>
                          <w:tc>
                            <w:tcPr>
                              <w:tcW w:w="845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Heading3"/>
                                <w:spacing w:before="280" w:after="0"/>
                                <w:rPr/>
                              </w:pPr>
                              <w:r>
                                <w:rPr/>
                                <w:t>   </w:t>
                              </w:r>
                              <w:r>
                                <w:rPr/>
                                <w:t>Diamon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561975" cy="361950"/>
                                    <wp:effectExtent l="0" t="0" r="0" b="0"/>
                                    <wp:docPr id="8" name="5.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5.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64" t="-92" r="-64" b="-9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61975" cy="3619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3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t xml:space="preserve">-diamond - Fluid conditioner (filter, separator, lubricator, heat exchanger)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5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Heading3"/>
                                <w:spacing w:before="280" w:after="0"/>
                                <w:rPr/>
                              </w:pPr>
                              <w:r>
                                <w:rPr/>
                                <w:t xml:space="preserve">   </w:t>
                              </w:r>
                              <w:r>
                                <w:rPr/>
                                <w:t>Miscellaneous Symbol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762000" cy="190500"/>
                                    <wp:effectExtent l="0" t="0" r="0" b="0"/>
                                    <wp:docPr id="9" name="5.5b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5.5b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47" t="-189" r="-47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3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t xml:space="preserve">-Spring 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30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361950" cy="200025"/>
                                    <wp:effectExtent l="0" t="0" r="0" b="0"/>
                                    <wp:docPr id="10" name="5.5c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5.5c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100" t="-180" r="-100" b="-18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61950" cy="2000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3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t xml:space="preserve">-Flow Restriction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5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Heading3"/>
                                <w:spacing w:before="280" w:after="0"/>
                                <w:rPr/>
                              </w:pPr>
                              <w:r>
                                <w:rPr/>
                                <w:t>   </w:t>
                              </w:r>
                              <w:r>
                                <w:rPr/>
                                <w:t>Triangl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333375" cy="180975"/>
                                    <wp:effectExtent l="0" t="0" r="0" b="0"/>
                                    <wp:docPr id="11" name="5.6a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5.6a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108" t="-199" r="-108" b="-19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33375" cy="1809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3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t xml:space="preserve">-solid - Direction of Hydraulic Fluid Flow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361950" cy="200025"/>
                                    <wp:effectExtent l="0" t="0" r="0" b="0"/>
                                    <wp:docPr id="12" name="5.6b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5.6b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"/>
                                            <a:srcRect l="-100" t="-180" r="-100" b="-18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61950" cy="2000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3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t>-open - Direction of Pnematic flow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8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12"/>
                          <w:gridCol w:w="2246"/>
                        </w:tblGrid>
                        <w:tr>
                          <w:trPr/>
                          <w:tc>
                            <w:tcPr>
                              <w:tcW w:w="845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86400" cy="19050"/>
                                        <wp:effectExtent l="0" t="0" r="0" b="0"/>
                                        <wp:docPr id="1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8640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aca899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            <v:fill o:detectmouseclick="t" type="solid" color2="#535766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Heading2"/>
                                <w:spacing w:before="280" w:after="0"/>
                                <w:rPr/>
                              </w:pPr>
                              <w:r>
                                <w:rPr/>
                                <w:t>Pumps and Compressors</w:t>
                              </w:r>
                            </w:p>
                          </w:tc>
                          <w:tc>
                            <w:tcPr>
                              <w:tcW w:w="22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5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86400" cy="19050"/>
                                        <wp:effectExtent l="0" t="0" r="0" b="0"/>
                                        <wp:docPr id="1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8640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aca899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            <v:fill o:detectmouseclick="t" type="solid" color2="#535766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5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Heading3"/>
                                <w:spacing w:before="280" w:after="0"/>
                                <w:rPr/>
                              </w:pPr>
                              <w:r>
                                <w:rPr/>
                                <w:t>   </w:t>
                              </w:r>
                              <w:r>
                                <w:rPr/>
                                <w:t>Fixed Displacement hydraulic pum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381000" cy="304800"/>
                                    <wp:effectExtent l="0" t="0" r="0" b="0"/>
                                    <wp:docPr id="15" name="6.1a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" name="6.1a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"/>
                                            <a:srcRect l="-95" t="-118" r="-95" b="-11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81000" cy="304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2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t xml:space="preserve">-unidirectional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381000" cy="285750"/>
                                    <wp:effectExtent l="0" t="0" r="0" b="0"/>
                                    <wp:docPr id="16" name="6.1b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" name="6.1b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"/>
                                            <a:srcRect l="-95" t="-126" r="-95" b="-1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81000" cy="2857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2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t xml:space="preserve">-bidirectional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5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Heading3"/>
                                <w:spacing w:before="280" w:after="0"/>
                                <w:rPr/>
                              </w:pPr>
                              <w:r>
                                <w:rPr/>
                                <w:t>   </w:t>
                              </w:r>
                              <w:r>
                                <w:rPr/>
                                <w:t>Variable displacement hydraulic pum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400050" cy="314325"/>
                                    <wp:effectExtent l="0" t="0" r="0" b="0"/>
                                    <wp:docPr id="17" name="6.1c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" name="6.1c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"/>
                                            <a:srcRect l="-90" t="-115" r="-90" b="-11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00050" cy="3143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2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t xml:space="preserve">-unidirectional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371475" cy="304800"/>
                                    <wp:effectExtent l="0" t="0" r="0" b="0"/>
                                    <wp:docPr id="18" name="6.1d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" name="6.1d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"/>
                                            <a:srcRect l="-97" t="-118" r="-97" b="-11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71475" cy="304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2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t xml:space="preserve">-bidirectional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5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Heading3"/>
                                <w:spacing w:before="280" w:after="0"/>
                                <w:rPr/>
                              </w:pPr>
                              <w:r>
                                <w:rPr/>
                                <w:t>   </w:t>
                              </w:r>
                              <w:r>
                                <w:rPr/>
                                <w:t>Compresso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371475" cy="295275"/>
                                    <wp:effectExtent l="0" t="0" r="0" b="0"/>
                                    <wp:docPr id="19" name="6.1e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" name="6.1e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"/>
                                            <a:srcRect l="-97" t="-122" r="-97" b="-12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71475" cy="2952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2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Unicode MS" w:hAnsi="Arial Unicode MS" w:eastAsia="Arial Unicode MS" w:cs="Arial Unicode MS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8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69"/>
                          <w:gridCol w:w="5389"/>
                        </w:tblGrid>
                        <w:tr>
                          <w:trPr/>
                          <w:tc>
                            <w:tcPr>
                              <w:tcW w:w="845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86400" cy="19050"/>
                                        <wp:effectExtent l="0" t="0" r="0" b="0"/>
                                        <wp:docPr id="2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8640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aca899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            <v:fill o:detectmouseclick="t" type="solid" color2="#535766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Heading2"/>
                                <w:spacing w:before="280" w:after="0"/>
                                <w:rPr/>
                              </w:pPr>
                              <w:r>
                                <w:rPr/>
                                <w:t>Motors</w:t>
                              </w:r>
                            </w:p>
                          </w:tc>
                          <w:tc>
                            <w:tcPr>
                              <w:tcW w:w="53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5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86400" cy="19050"/>
                                        <wp:effectExtent l="0" t="0" r="0" b="0"/>
                                        <wp:docPr id="2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8640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aca899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            <v:fill o:detectmouseclick="t" type="solid" color2="#535766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5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Heading3"/>
                                <w:spacing w:before="280" w:after="0"/>
                                <w:rPr/>
                              </w:pPr>
                              <w:r>
                                <w:rPr/>
                                <w:t>   </w:t>
                              </w:r>
                              <w:r>
                                <w:rPr/>
                                <w:t>Fixed displacement hydraulic moto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371475" cy="333375"/>
                                    <wp:effectExtent l="0" t="0" r="0" b="0"/>
                                    <wp:docPr id="22" name="6.2a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" name="6.2a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"/>
                                            <a:srcRect l="-97" t="-108" r="-97" b="-10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71475" cy="333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3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t xml:space="preserve">-unidirectional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381000" cy="304800"/>
                                    <wp:effectExtent l="0" t="0" r="0" b="0"/>
                                    <wp:docPr id="23" name="6.2b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3" name="6.2b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0"/>
                                            <a:srcRect l="-95" t="-118" r="-95" b="-11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81000" cy="304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3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t xml:space="preserve">-bidirectional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5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Heading3"/>
                                <w:spacing w:before="280" w:after="0"/>
                                <w:rPr/>
                              </w:pPr>
                              <w:r>
                                <w:rPr/>
                                <w:t>   </w:t>
                              </w:r>
                              <w:r>
                                <w:rPr/>
                                <w:t>Variable displacement hydraulic moto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428625" cy="314325"/>
                                    <wp:effectExtent l="0" t="0" r="0" b="0"/>
                                    <wp:docPr id="24" name="6.2c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4" name="6.2c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1"/>
                                            <a:srcRect l="-84" t="-115" r="-84" b="-11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625" cy="3143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3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t xml:space="preserve">-unidirectional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400050" cy="295275"/>
                                    <wp:effectExtent l="0" t="0" r="0" b="0"/>
                                    <wp:docPr id="25" name="6.2d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5" name="6.2d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2"/>
                                            <a:srcRect l="-90" t="-122" r="-90" b="-12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00050" cy="2952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3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t xml:space="preserve">-bidirectional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5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Heading3"/>
                                <w:spacing w:before="280" w:after="0"/>
                                <w:rPr/>
                              </w:pPr>
                              <w:r>
                                <w:rPr/>
                                <w:t>   </w:t>
                              </w:r>
                              <w:r>
                                <w:rPr/>
                                <w:t>Pneumatic moto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400050" cy="323850"/>
                                    <wp:effectExtent l="0" t="0" r="0" b="0"/>
                                    <wp:docPr id="26" name="6.2e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6" name="6.2e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3"/>
                                            <a:srcRect l="-90" t="-111" r="-90" b="-1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00050" cy="3238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3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t xml:space="preserve">-unidirectional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352425" cy="342900"/>
                                    <wp:effectExtent l="0" t="0" r="0" b="0"/>
                                    <wp:docPr id="27" name="6.2f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7" name="6.2f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4"/>
                                            <a:srcRect l="-102" t="-105" r="-102" b="-10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52425" cy="3429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3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t xml:space="preserve">-bidirectional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5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Heading3"/>
                                <w:spacing w:before="280" w:after="0"/>
                                <w:rPr/>
                              </w:pPr>
                              <w:r>
                                <w:rPr/>
                                <w:t>   </w:t>
                              </w:r>
                              <w:r>
                                <w:rPr/>
                                <w:t>Rotary Actuato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457200" cy="257175"/>
                                    <wp:effectExtent l="0" t="0" r="0" b="0"/>
                                    <wp:docPr id="28" name="6.2i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8" name="6.2i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5"/>
                                            <a:srcRect l="-79" t="-140" r="-79" b="-14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57200" cy="2571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3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t xml:space="preserve">- hydraulic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428625" cy="247650"/>
                                    <wp:effectExtent l="0" t="0" r="0" b="0"/>
                                    <wp:docPr id="29" name="6.2j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9" name="6.2j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6"/>
                                            <a:srcRect l="-84" t="-145" r="-84" b="-14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625" cy="2476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3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t xml:space="preserve">- pneumatic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5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86400" cy="19050"/>
                                        <wp:effectExtent l="0" t="0" r="0" b="0"/>
                                        <wp:docPr id="3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8640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aca899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            <v:fill o:detectmouseclick="t" type="solid" color2="#535766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Heading2"/>
                                <w:spacing w:before="280" w:after="0"/>
                                <w:rPr/>
                              </w:pPr>
                              <w:r>
                                <w:rPr/>
                                <w:t>Cylinde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5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86400" cy="19050"/>
                                        <wp:effectExtent l="0" t="0" r="0" b="0"/>
                                        <wp:docPr id="3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8640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aca899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            <v:fill o:detectmouseclick="t" type="solid" color2="#535766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5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Heading3"/>
                                <w:spacing w:before="280" w:after="0"/>
                                <w:rPr/>
                              </w:pPr>
                              <w:r>
                                <w:rPr/>
                                <w:t>   </w:t>
                              </w:r>
                              <w:r>
                                <w:rPr/>
                                <w:t>Single acting cylinde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90600" cy="314325"/>
                                    <wp:effectExtent l="0" t="0" r="0" b="0"/>
                                    <wp:docPr id="32" name="6.5a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2" name="6.5a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7"/>
                                            <a:srcRect l="-36" t="-115" r="-36" b="-11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90600" cy="3143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3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t xml:space="preserve">-returned by external forc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81075" cy="342900"/>
                                    <wp:effectExtent l="0" t="0" r="0" b="0"/>
                                    <wp:docPr id="33" name="6.5b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3" name="6.5b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8"/>
                                            <a:srcRect l="-37" t="-105" r="-37" b="-10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81075" cy="3429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3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t xml:space="preserve">-returned by spring or extended by spring forc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5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Heading3"/>
                                <w:spacing w:before="280" w:after="0"/>
                                <w:rPr/>
                              </w:pPr>
                              <w:r>
                                <w:rPr/>
                                <w:t>   </w:t>
                              </w:r>
                              <w:r>
                                <w:rPr/>
                                <w:t>Double acting cylinde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028700" cy="314325"/>
                                    <wp:effectExtent l="0" t="0" r="0" b="0"/>
                                    <wp:docPr id="34" name="6.5c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4" name="6.5c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9"/>
                                            <a:srcRect l="-35" t="-115" r="-35" b="-11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28700" cy="3143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3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t xml:space="preserve">-single piston rod (fluid required to extend and retract)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057275" cy="314325"/>
                                    <wp:effectExtent l="0" t="0" r="0" b="0"/>
                                    <wp:docPr id="35" name="6.5d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5" name="6.5d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0"/>
                                            <a:srcRect l="-34" t="-115" r="-34" b="-11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57275" cy="3143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3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t xml:space="preserve">-double ended piston rod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5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Heading3"/>
                                <w:spacing w:before="280" w:after="0"/>
                                <w:rPr/>
                              </w:pPr>
                              <w:r>
                                <w:rPr/>
                                <w:t>   </w:t>
                              </w:r>
                              <w:r>
                                <w:rPr/>
                                <w:t>Cylinders with cushio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561975" cy="352425"/>
                                    <wp:effectExtent l="0" t="0" r="0" b="0"/>
                                    <wp:docPr id="36" name="6.5f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6" name="6.5f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1"/>
                                            <a:srcRect l="-64" t="-102" r="-64" b="-10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61975" cy="3524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3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t xml:space="preserve">- single fixed cushon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619125" cy="333375"/>
                                    <wp:effectExtent l="0" t="0" r="0" b="0"/>
                                    <wp:docPr id="37" name="6.5g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7" name="6.5g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2"/>
                                            <a:srcRect l="-58" t="-108" r="-58" b="-10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19125" cy="333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3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t xml:space="preserve">- double fixed cushion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581025" cy="342900"/>
                                    <wp:effectExtent l="0" t="0" r="0" b="0"/>
                                    <wp:docPr id="38" name="6.5h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8" name="6.5h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3"/>
                                            <a:srcRect l="-62" t="-105" r="-62" b="-10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81025" cy="3429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3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t xml:space="preserve">- single adjustable cushion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619125" cy="333375"/>
                                    <wp:effectExtent l="0" t="0" r="0" b="0"/>
                                    <wp:docPr id="39" name="6.5i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9" name="6.5i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4"/>
                                            <a:srcRect l="-58" t="-108" r="-58" b="-10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19125" cy="333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3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t xml:space="preserve">- double adjustable cushion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8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58"/>
                          <w:gridCol w:w="6700"/>
                        </w:tblGrid>
                        <w:tr>
                          <w:trPr/>
                          <w:tc>
                            <w:tcPr>
                              <w:tcW w:w="845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86400" cy="19050"/>
                                        <wp:effectExtent l="0" t="0" r="0" b="0"/>
                                        <wp:docPr id="4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8640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aca899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            <v:fill o:detectmouseclick="t" type="solid" color2="#535766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5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Heading2"/>
                                <w:spacing w:before="280" w:after="0"/>
                                <w:rPr/>
                              </w:pPr>
                              <w:r>
                                <w:rPr/>
                                <w:t>Directional Control Valv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5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86400" cy="19050"/>
                                        <wp:effectExtent l="0" t="0" r="0" b="0"/>
                                        <wp:docPr id="4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8640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aca899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            <v:fill o:detectmouseclick="t" type="solid" color2="#535766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5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Heading3"/>
                                <w:spacing w:before="280" w:after="0"/>
                                <w:rPr/>
                              </w:pPr>
                              <w:r>
                                <w:rPr/>
                                <w:t>   </w:t>
                              </w:r>
                              <w:r>
                                <w:rPr/>
                                <w:t>Directional control valve (2 ports / 2 positions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619125" cy="352425"/>
                                    <wp:effectExtent l="0" t="0" r="0" b="0"/>
                                    <wp:docPr id="42" name="7.2j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2" name="7.2j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5"/>
                                            <a:srcRect l="-58" t="-102" r="-58" b="-10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19125" cy="3524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7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t xml:space="preserve">-Normally closed directional control valve with 2 ports and 2 finite positions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619125" cy="352425"/>
                                    <wp:effectExtent l="0" t="0" r="0" b="0"/>
                                    <wp:docPr id="43" name="7.2j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3" name="7.2j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6"/>
                                            <a:srcRect l="-58" t="-102" r="-58" b="-10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19125" cy="3524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7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t xml:space="preserve">-Normally open directional control valve with 2 ports and 2 finite positions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5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Heading3"/>
                                <w:spacing w:before="280" w:after="0"/>
                                <w:rPr/>
                              </w:pPr>
                              <w:r>
                                <w:rPr/>
                                <w:t>   </w:t>
                              </w:r>
                              <w:r>
                                <w:rPr/>
                                <w:t>Directional control valve (3 ports / 2 positions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685800" cy="409575"/>
                                    <wp:effectExtent l="0" t="0" r="0" b="0"/>
                                    <wp:docPr id="44" name="7.2l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4" name="7.2l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7"/>
                                            <a:srcRect l="-52" t="-88" r="-52" b="-8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85800" cy="4095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7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t xml:space="preserve">-Normally closed directional control valve with 3 ports and 2 finite positions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685800" cy="409575"/>
                                    <wp:effectExtent l="0" t="0" r="0" b="0"/>
                                    <wp:docPr id="45" name="7.2l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5" name="7.2l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8"/>
                                            <a:srcRect l="-52" t="-88" r="-52" b="-8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85800" cy="4095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7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t xml:space="preserve">-Normally open directional control valve with 3 ports and 2 finite positions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5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Heading3"/>
                                <w:spacing w:before="280" w:after="0"/>
                                <w:rPr/>
                              </w:pPr>
                              <w:r>
                                <w:rPr/>
                                <w:t>   </w:t>
                              </w:r>
                              <w:r>
                                <w:rPr/>
                                <w:t>Directional control valve (4 ports / 2 positions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885825" cy="342900"/>
                                    <wp:effectExtent l="0" t="0" r="0" b="0"/>
                                    <wp:docPr id="46" name="IMG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6" name="IMG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9"/>
                                            <a:srcRect l="-41" t="-105" r="-41" b="-10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85825" cy="3429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7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t xml:space="preserve">-directional control valve with 4 ports and 2 finite postion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5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Heading3"/>
                                <w:spacing w:before="280" w:after="0"/>
                                <w:rPr/>
                              </w:pPr>
                              <w:r>
                                <w:rPr/>
                                <w:t>   </w:t>
                              </w:r>
                              <w:r>
                                <w:rPr/>
                                <w:t>Directional control valve (4 ports / 3 positions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885825" cy="342900"/>
                                    <wp:effectExtent l="0" t="0" r="0" b="0"/>
                                    <wp:docPr id="47" name="7.2o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7" name="7.2o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0"/>
                                            <a:srcRect l="-41" t="-105" r="-41" b="-10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85825" cy="3429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7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t>-directional control valve with 4 ports and 3 finite postions</w:t>
                                <w:br/>
                                <w:t xml:space="preserve">*-(center position can have various flow paths)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5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Heading3"/>
                                <w:spacing w:before="280" w:after="0"/>
                                <w:rPr/>
                              </w:pPr>
                              <w:r>
                                <w:rPr/>
                                <w:t>   </w:t>
                              </w:r>
                              <w:r>
                                <w:rPr/>
                                <w:t>Directional control valve (5 ports / 2 positions) Normally a pneumatic valv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666750" cy="371475"/>
                                    <wp:effectExtent l="0" t="0" r="0" b="0"/>
                                    <wp:docPr id="48" name="7.2p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8" name="7.2p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1"/>
                                            <a:srcRect l="-54" t="-97" r="-54" b="-9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66750" cy="3714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7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t xml:space="preserve">-directional control valve with 5 ports and 2 finite postion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5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Heading3"/>
                                <w:spacing w:before="280" w:after="0"/>
                                <w:rPr/>
                              </w:pPr>
                              <w:r>
                                <w:rPr/>
                                <w:t>   </w:t>
                              </w:r>
                              <w:r>
                                <w:rPr/>
                                <w:t>Directional control valve (5 ports / 3 positions) Normally a pneumatic valv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666750" cy="371475"/>
                                    <wp:effectExtent l="0" t="0" r="0" b="0"/>
                                    <wp:docPr id="49" name="7.2h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9" name="7.2h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2"/>
                                            <a:srcRect l="-54" t="-97" r="-54" b="-9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66750" cy="3714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7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t xml:space="preserve">-directional control valve with 5 ports and 3 finite postion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5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Heading3"/>
                                <w:spacing w:before="280" w:after="0"/>
                                <w:rPr/>
                              </w:pPr>
                              <w:r>
                                <w:rPr/>
                                <w:t>   </w:t>
                              </w:r>
                              <w:r>
                                <w:rPr/>
                                <w:t>Proportional directional control valv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5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Heading3"/>
                                <w:spacing w:before="0" w:after="280"/>
                                <w:rPr/>
                              </w:pPr>
                              <w:r>
                                <w:rPr/>
                                <w:t>   </w:t>
                              </w:r>
                              <w:r>
                                <w:rPr/>
                                <w:t>Electro-hydraulic servo valve</w:t>
                              </w:r>
                            </w:p>
                            <w:p>
                              <w:pPr>
                                <w:pStyle w:val="Heading4"/>
                                <w:spacing w:before="280" w:after="0"/>
                                <w:rPr/>
                              </w:pPr>
                              <w:r>
                                <w:rPr/>
                                <w:t>   </w:t>
                              </w:r>
                              <w:r>
                                <w:rPr/>
                                <w:t>-The spool positions on these valves is variable allowing for variable flow conditions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038225" cy="476250"/>
                                    <wp:effectExtent l="0" t="0" r="0" b="0"/>
                                    <wp:docPr id="50" name="7.2v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0" name="7.2v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3"/>
                                            <a:srcRect l="-35" t="-76" r="-35" b="-7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38225" cy="476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7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t xml:space="preserve">-single-stage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direct operation</w:t>
                              </w:r>
                              <w:r>
                                <w:rPr/>
                                <w:t xml:space="preserve"> unit which accepts an analog signal and provides a similar analog fluid power output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019175" cy="457200"/>
                                    <wp:effectExtent l="0" t="0" r="0" b="0"/>
                                    <wp:docPr id="51" name="7.2w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1" name="7.2w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4"/>
                                            <a:srcRect l="-35" t="-79" r="-35" b="-7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19175" cy="457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7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t xml:space="preserve">-two-stage with mechnical feedback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indirect pilot operation</w:t>
                              </w:r>
                              <w:r>
                                <w:rPr/>
                                <w:t xml:space="preserve"> unit which accepts an analog signal and provides a similar analog fluid power output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8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181"/>
                          <w:gridCol w:w="5277"/>
                        </w:tblGrid>
                        <w:tr>
                          <w:trPr/>
                          <w:tc>
                            <w:tcPr>
                              <w:tcW w:w="845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86400" cy="19050"/>
                                        <wp:effectExtent l="0" t="0" r="0" b="0"/>
                                        <wp:docPr id="5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8640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aca899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            <v:fill o:detectmouseclick="t" type="solid" color2="#535766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5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Heading2"/>
                                <w:spacing w:before="280" w:after="0"/>
                                <w:rPr/>
                              </w:pPr>
                              <w:r>
                                <w:rPr/>
                                <w:t>Control Method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5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86400" cy="19050"/>
                                        <wp:effectExtent l="0" t="0" r="0" b="0"/>
                                        <wp:docPr id="5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8640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aca899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            <v:fill o:detectmouseclick="t" type="solid" color2="#535766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5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Heading3"/>
                                <w:spacing w:before="280" w:after="0"/>
                                <w:rPr/>
                              </w:pPr>
                              <w:r>
                                <w:rPr/>
                                <w:t>   </w:t>
                              </w:r>
                              <w:r>
                                <w:rPr/>
                                <w:t>Manual Contro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619125" cy="238125"/>
                                    <wp:effectExtent l="0" t="0" r="0" b="0"/>
                                    <wp:docPr id="54" name="9.2a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4" name="9.2a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5"/>
                                            <a:srcRect l="-58" t="-151" r="-58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19125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2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t xml:space="preserve">-general symbol (without showing the control type)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533400" cy="266700"/>
                                    <wp:effectExtent l="0" t="0" r="0" b="0"/>
                                    <wp:docPr id="55" name="9.2b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5" name="9.2b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6"/>
                                            <a:srcRect l="-67" t="-135" r="-67" b="-13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33400" cy="2667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2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t xml:space="preserve">-pushbutton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466725" cy="381000"/>
                                    <wp:effectExtent l="0" t="0" r="0" b="0"/>
                                    <wp:docPr id="56" name="9.2c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6" name="9.2c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7"/>
                                            <a:srcRect l="-77" t="-95" r="-77" b="-9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66725" cy="381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2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t xml:space="preserve">-leve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466725" cy="304800"/>
                                    <wp:effectExtent l="0" t="0" r="0" b="0"/>
                                    <wp:docPr id="57" name="9.2d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7" name="9.2d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8"/>
                                            <a:srcRect l="-77" t="-118" r="-77" b="-11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66725" cy="304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2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t xml:space="preserve">-foot pedal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5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Heading3"/>
                                <w:spacing w:before="280" w:after="0"/>
                                <w:rPr/>
                              </w:pPr>
                              <w:r>
                                <w:rPr/>
                                <w:t>   </w:t>
                              </w:r>
                              <w:r>
                                <w:rPr/>
                                <w:t>Mechanical Contro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466725" cy="285750"/>
                                    <wp:effectExtent l="0" t="0" r="0" b="0"/>
                                    <wp:docPr id="58" name="9.2e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8" name="9.2e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9"/>
                                            <a:srcRect l="-77" t="-126" r="-77" b="-1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66725" cy="2857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2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t xml:space="preserve">-plunger or trace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466725" cy="323850"/>
                                    <wp:effectExtent l="0" t="0" r="0" b="0"/>
                                    <wp:docPr id="59" name="9.2f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9" name="9.2f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0"/>
                                            <a:srcRect l="-77" t="-111" r="-77" b="-1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66725" cy="3238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2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t xml:space="preserve">-spring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552450" cy="238125"/>
                                    <wp:effectExtent l="0" t="0" r="0" b="0"/>
                                    <wp:docPr id="60" name="9.2g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0" name="9.2g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1"/>
                                            <a:srcRect l="-65" t="-151" r="-65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52450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2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t xml:space="preserve">-rolle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685800" cy="371475"/>
                                    <wp:effectExtent l="0" t="0" r="0" b="0"/>
                                    <wp:docPr id="61" name="9.2h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1" name="9.2h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2"/>
                                            <a:srcRect l="-52" t="-97" r="-52" b="-9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85800" cy="3714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2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t xml:space="preserve">-roller(one direction only)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5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Heading3"/>
                                <w:spacing w:before="280" w:after="0"/>
                                <w:rPr/>
                              </w:pPr>
                              <w:r>
                                <w:rPr/>
                                <w:t>   </w:t>
                              </w:r>
                              <w:r>
                                <w:rPr/>
                                <w:t>Electrical Contro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561975" cy="333375"/>
                                    <wp:effectExtent l="0" t="0" r="0" b="0"/>
                                    <wp:docPr id="62" name="9.2i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2" name="9.2i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3"/>
                                            <a:srcRect l="-64" t="-108" r="-64" b="-10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61975" cy="333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2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t xml:space="preserve">-Solenoid (the one winding) </w:t>
                              </w:r>
                            </w:p>
                          </w:tc>
                        </w:tr>
                        <w:tr>
                          <w:trPr>
                            <w:trHeight w:val="615" w:hRule="atLeast"/>
                          </w:trPr>
                          <w:tc>
                            <w:tcPr>
                              <w:tcW w:w="845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Heading3"/>
                                <w:spacing w:before="280" w:after="0"/>
                                <w:rPr/>
                              </w:pPr>
                              <w:r>
                                <w:rPr/>
                                <w:t>   </w:t>
                              </w:r>
                              <w:r>
                                <w:rPr/>
                                <w:t>Pilot Oper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038225" cy="285750"/>
                                    <wp:effectExtent l="0" t="0" r="0" b="0"/>
                                    <wp:docPr id="63" name="9.2m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3" name="9.2m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4"/>
                                            <a:srcRect l="-35" t="-126" r="-35" b="-1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38225" cy="2857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2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t xml:space="preserve">-pneumatic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638175" cy="276225"/>
                                    <wp:effectExtent l="0" t="0" r="0" b="0"/>
                                    <wp:docPr id="64" name="9.2n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4" name="9.2n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5"/>
                                            <a:srcRect l="-56" t="-130" r="-56" b="-13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38175" cy="2762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2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t xml:space="preserve">-hydraulic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5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Heading3"/>
                                <w:spacing w:before="280" w:after="0"/>
                                <w:rPr/>
                              </w:pPr>
                              <w:r>
                                <w:rPr/>
                                <w:t>   </w:t>
                              </w:r>
                              <w:r>
                                <w:rPr/>
                                <w:t>Pilot operated two-stage valv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019175" cy="352425"/>
                                    <wp:effectExtent l="0" t="0" r="0" b="0"/>
                                    <wp:docPr id="65" name="9.2s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5" name="9.2s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6"/>
                                            <a:srcRect l="-35" t="-102" r="-35" b="-10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19175" cy="3524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2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t xml:space="preserve">-Pneumatic: Sol first stag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561340" cy="314325"/>
                                    <wp:effectExtent l="0" t="0" r="0" b="0"/>
                                    <wp:docPr id="66" name="9.2t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6" name="9.2t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7"/>
                                            <a:srcRect l="-39" t="-115" r="-39" b="-11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61340" cy="3143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2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t xml:space="preserve">-Pneumatic: Air pilot second stag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561340" cy="314325"/>
                                    <wp:effectExtent l="0" t="0" r="0" b="0"/>
                                    <wp:docPr id="67" name="IMG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7" name="IMG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8"/>
                                            <a:srcRect l="-35" t="-102" r="-35" b="-10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61340" cy="3143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2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t xml:space="preserve">-Hydraulic: Sol first stag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561340" cy="314325"/>
                                    <wp:effectExtent l="0" t="0" r="0" b="0"/>
                                    <wp:docPr id="68" name="9.2t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8" name="9.2t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9"/>
                                            <a:srcRect l="-39" t="-115" r="-39" b="-11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61340" cy="3143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2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t xml:space="preserve">-Hydraulic: Hyd pilot second stage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8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33"/>
                          <w:gridCol w:w="5825"/>
                        </w:tblGrid>
                        <w:tr>
                          <w:trPr/>
                          <w:tc>
                            <w:tcPr>
                              <w:tcW w:w="845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86400" cy="19050"/>
                                        <wp:effectExtent l="0" t="0" r="0" b="0"/>
                                        <wp:docPr id="6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8640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aca899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            <v:fill o:detectmouseclick="t" type="solid" color2="#535766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5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Heading2"/>
                                <w:spacing w:before="280" w:after="0"/>
                                <w:rPr/>
                              </w:pPr>
                              <w:r>
                                <w:rPr/>
                                <w:t>Check valves, Shuttle valves, Rapid Exhaust valv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5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86400" cy="19050"/>
                                        <wp:effectExtent l="0" t="0" r="0" b="0"/>
                                        <wp:docPr id="7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8640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aca899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            <v:fill o:detectmouseclick="t" type="solid" color2="#535766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76225" cy="381000"/>
                                    <wp:effectExtent l="0" t="0" r="0" b="0"/>
                                    <wp:docPr id="71" name="7.3a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1" name="7.3a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0"/>
                                            <a:srcRect l="-130" t="-95" r="-130" b="-9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76225" cy="381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8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t xml:space="preserve">-check valve -free flow one direction, blocked flow in other direction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371475" cy="438150"/>
                                    <wp:effectExtent l="0" t="0" r="0" b="0"/>
                                    <wp:docPr id="72" name="7.3c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2" name="7.3c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1"/>
                                            <a:srcRect l="-97" t="-82" r="-97" b="-8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71475" cy="438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8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t xml:space="preserve">-pilot operated check valve, pilot to clos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390525" cy="409575"/>
                                    <wp:effectExtent l="0" t="0" r="0" b="0"/>
                                    <wp:docPr id="73" name="7.3d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3" name="7.3d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2"/>
                                            <a:srcRect l="-92" t="-88" r="-92" b="-8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90525" cy="4095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8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t xml:space="preserve">-pilot operated check valve, pilot to open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5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Heading3"/>
                                <w:spacing w:before="280" w:after="0"/>
                                <w:rPr/>
                              </w:pPr>
                              <w:r>
                                <w:rPr/>
                                <w:t>   </w:t>
                              </w:r>
                              <w:r>
                                <w:rPr/>
                                <w:t>Shuttle valv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857250" cy="342900"/>
                                    <wp:effectExtent l="0" t="0" r="0" b="0"/>
                                    <wp:docPr id="74" name="7.3f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4" name="7.3f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3"/>
                                            <a:srcRect l="-42" t="-105" r="-42" b="-10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0" cy="3429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8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t xml:space="preserve">-to isolate one part of a system from an alternate part of circuit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5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Heading3"/>
                                <w:spacing w:before="280" w:after="0"/>
                                <w:rPr/>
                              </w:pPr>
                              <w:r>
                                <w:rPr/>
                                <w:t>   </w:t>
                              </w:r>
                              <w:r>
                                <w:rPr/>
                                <w:t>Rapid exhaust valve/Pneumati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895350" cy="409575"/>
                                    <wp:effectExtent l="0" t="0" r="0" b="0"/>
                                    <wp:docPr id="75" name="7.3g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5" name="7.3g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4"/>
                                            <a:srcRect l="-40" t="-88" r="-40" b="-8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95350" cy="4095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8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t xml:space="preserve">-installed close to an actuator for rapid movement of the actuator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8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667"/>
                          <w:gridCol w:w="6791"/>
                        </w:tblGrid>
                        <w:tr>
                          <w:trPr/>
                          <w:tc>
                            <w:tcPr>
                              <w:tcW w:w="845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86400" cy="19050"/>
                                        <wp:effectExtent l="0" t="0" r="0" b="0"/>
                                        <wp:docPr id="7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8640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aca899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            <v:fill o:detectmouseclick="t" type="solid" color2="#535766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5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Heading2"/>
                                <w:spacing w:before="280" w:after="0"/>
                                <w:rPr/>
                              </w:pPr>
                              <w:r>
                                <w:rPr/>
                                <w:t>Pressure Control Valv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5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86400" cy="19050"/>
                                        <wp:effectExtent l="0" t="0" r="0" b="0"/>
                                        <wp:docPr id="7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8640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aca899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            <v:fill o:detectmouseclick="t" type="solid" color2="#535766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5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Heading3"/>
                                <w:spacing w:before="280" w:after="0"/>
                                <w:rPr/>
                              </w:pPr>
                              <w:r>
                                <w:rPr/>
                                <w:t>   </w:t>
                              </w:r>
                              <w:r>
                                <w:rPr/>
                                <w:t>Pressure Relief Valve(safety valve) normally close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81075" cy="476250"/>
                                    <wp:effectExtent l="0" t="0" r="0" b="0"/>
                                    <wp:docPr id="78" name="7.4d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8" name="7.4d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5"/>
                                            <a:srcRect l="-37" t="-76" r="-37" b="-7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81075" cy="476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7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t xml:space="preserve">- line pressure is limited to the setting of the valve, secondary part is directed to tank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5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Heading3"/>
                                <w:spacing w:before="280" w:after="0"/>
                                <w:rPr/>
                              </w:pPr>
                              <w:r>
                                <w:rPr/>
                                <w:t>   </w:t>
                              </w:r>
                              <w:r>
                                <w:rPr/>
                                <w:t>Proportional Pressure Relief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685165" cy="475615"/>
                                    <wp:effectExtent l="0" t="0" r="0" b="0"/>
                                    <wp:docPr id="79" name="7.4g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9" name="7.4g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6"/>
                                            <a:srcRect l="-36" t="-52" r="-36" b="-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85165" cy="4756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7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t xml:space="preserve">- line pressure is limited to and proportional to an electronic signal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5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Heading3"/>
                                <w:spacing w:before="280" w:after="0"/>
                                <w:rPr/>
                              </w:pPr>
                              <w:r>
                                <w:rPr/>
                                <w:t>   </w:t>
                              </w:r>
                              <w:r>
                                <w:rPr/>
                                <w:t>Sequence Valv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62025" cy="485775"/>
                                    <wp:effectExtent l="0" t="0" r="0" b="0"/>
                                    <wp:docPr id="80" name="7.4h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0" name="7.4h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7"/>
                                            <a:srcRect l="-37" t="-74" r="-37" b="-7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62025" cy="4857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7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t xml:space="preserve">- when the line pressure reaches the setting of the valve, valve opens permitting flow to the secondary port. The pilot must be externally drained to tank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Heading3"/>
                                <w:spacing w:before="280" w:after="0"/>
                                <w:rPr/>
                              </w:pPr>
                              <w:r>
                                <w:rPr/>
                                <w:t>   </w:t>
                              </w:r>
                              <w:r>
                                <w:rPr/>
                                <w:t>Pressure Reducing valve</w:t>
                              </w:r>
                            </w:p>
                          </w:tc>
                          <w:tc>
                            <w:tcPr>
                              <w:tcW w:w="67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t>- pressure downstream of valve is limited to the setting of the valv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485775" cy="447675"/>
                                    <wp:effectExtent l="0" t="0" r="0" b="0"/>
                                    <wp:docPr id="81" name="7.4i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1" name="7.4i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8"/>
                                            <a:srcRect l="-74" t="-80" r="-74" b="-8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85775" cy="4476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7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Unicode MS" w:hAnsi="Arial Unicode MS" w:eastAsia="Arial Unicode MS" w:cs="Arial Unicode MS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8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00"/>
                          <w:gridCol w:w="6758"/>
                        </w:tblGrid>
                        <w:tr>
                          <w:trPr/>
                          <w:tc>
                            <w:tcPr>
                              <w:tcW w:w="845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86400" cy="19050"/>
                                        <wp:effectExtent l="0" t="0" r="0" b="0"/>
                                        <wp:docPr id="8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8640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aca899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            <v:fill o:detectmouseclick="t" type="solid" color2="#535766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5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Heading2"/>
                                <w:spacing w:before="280" w:after="0"/>
                                <w:rPr/>
                              </w:pPr>
                              <w:r>
                                <w:rPr/>
                                <w:t>Flow Control Valv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5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86400" cy="19050"/>
                                        <wp:effectExtent l="0" t="0" r="0" b="0"/>
                                        <wp:docPr id="8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8640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aca899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            <v:fill o:detectmouseclick="t" type="solid" color2="#535766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5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Heading3"/>
                                <w:spacing w:before="280" w:after="0"/>
                                <w:rPr/>
                              </w:pPr>
                              <w:r>
                                <w:rPr/>
                                <w:t>   </w:t>
                              </w:r>
                              <w:r>
                                <w:rPr/>
                                <w:t>Throttle valv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447675" cy="190500"/>
                                    <wp:effectExtent l="0" t="0" r="0" b="0"/>
                                    <wp:docPr id="84" name="7.5a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4" name="7.5a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9"/>
                                            <a:srcRect l="-80" t="-189" r="-80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47675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t xml:space="preserve">-adjustable output flow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5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Heading3"/>
                                <w:spacing w:before="280" w:after="0"/>
                                <w:rPr/>
                              </w:pPr>
                              <w:r>
                                <w:rPr/>
                                <w:t>   </w:t>
                              </w:r>
                              <w:r>
                                <w:rPr/>
                                <w:t>Flow Control valv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352425" cy="200025"/>
                                    <wp:effectExtent l="0" t="0" r="0" b="0"/>
                                    <wp:docPr id="85" name="7.5d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5" name="7.5d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0"/>
                                            <a:srcRect l="-102" t="-180" r="-102" b="-18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52425" cy="2000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t xml:space="preserve">-with fixed output (variations in inlet pressure do not affect rate of flow)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352425" cy="295275"/>
                                    <wp:effectExtent l="0" t="0" r="0" b="0"/>
                                    <wp:docPr id="86" name="7.5e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6" name="7.5e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1"/>
                                            <a:srcRect l="-102" t="-122" r="-102" b="-12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52425" cy="2952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t xml:space="preserve">-with fixed output and relief port to reservoir with relief for excess flow (variations in inlet pressure do not affect rate of flow)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381000" cy="285750"/>
                                    <wp:effectExtent l="0" t="0" r="0" b="0"/>
                                    <wp:docPr id="87" name="7.5f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7" name="7.5f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2"/>
                                            <a:srcRect l="-95" t="-126" r="-95" b="-1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81000" cy="2857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t xml:space="preserve">-with variable output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352425" cy="200025"/>
                                    <wp:effectExtent l="0" t="0" r="0" b="0"/>
                                    <wp:docPr id="88" name="7.5d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8" name="7.5d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3"/>
                                            <a:srcRect l="-102" t="-180" r="-102" b="-18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52425" cy="2000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t xml:space="preserve">-fixed orific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447675" cy="266700"/>
                                    <wp:effectExtent l="0" t="0" r="0" b="0"/>
                                    <wp:docPr id="89" name="7.5a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9" name="7.5a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4"/>
                                            <a:srcRect l="-80" t="-135" r="-80" b="-13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47675" cy="2667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t xml:space="preserve">-metered flow toward right free flow to left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447675" cy="190500"/>
                                    <wp:effectExtent l="0" t="0" r="0" b="0"/>
                                    <wp:docPr id="90" name="7.5a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0" name="7.5a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5"/>
                                            <a:srcRect l="-80" t="-189" r="-80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47675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t xml:space="preserve">-pressure compensated flow control fixed output flow regardless of load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447675" cy="190500"/>
                                    <wp:effectExtent l="0" t="0" r="0" b="0"/>
                                    <wp:docPr id="91" name="7.5a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1" name="7.5a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6"/>
                                            <a:srcRect l="-80" t="-189" r="-80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47675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t xml:space="preserve">-pressure and temperature compensated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361950" cy="352425"/>
                                    <wp:effectExtent l="0" t="0" r="0" b="0"/>
                                    <wp:docPr id="92" name="7.5g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2" name="7.5g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7"/>
                                            <a:srcRect l="-100" t="-102" r="-100" b="-10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61950" cy="3524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t xml:space="preserve">-with variable output and relief port to reservoi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5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Heading3"/>
                                <w:spacing w:before="280" w:after="0"/>
                                <w:rPr/>
                              </w:pPr>
                              <w:r>
                                <w:rPr/>
                                <w:t>   </w:t>
                              </w:r>
                              <w:r>
                                <w:rPr/>
                                <w:t>Flow dividing valv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495300" cy="542925"/>
                                    <wp:effectExtent l="0" t="0" r="0" b="0"/>
                                    <wp:docPr id="93" name="7.5h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3" name="7.5h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8"/>
                                            <a:srcRect l="-73" t="-66" r="-73" b="-6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95300" cy="5429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7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t xml:space="preserve">-flow is divided equally to two outputs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8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147"/>
                          <w:gridCol w:w="3311"/>
                        </w:tblGrid>
                        <w:tr>
                          <w:trPr/>
                          <w:tc>
                            <w:tcPr>
                              <w:tcW w:w="845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86400" cy="19050"/>
                                        <wp:effectExtent l="0" t="0" r="0" b="0"/>
                                        <wp:docPr id="9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8640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aca899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            <v:fill o:detectmouseclick="t" type="solid" color2="#535766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5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Heading2"/>
                                <w:spacing w:before="280" w:after="0"/>
                                <w:rPr/>
                              </w:pPr>
                              <w:r>
                                <w:rPr/>
                                <w:t>Shut-Off Valv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419100" cy="152400"/>
                                    <wp:effectExtent l="0" t="0" r="0" b="0"/>
                                    <wp:docPr id="95" name="7.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5" name="7.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9"/>
                                            <a:srcRect l="-86" t="-236" r="-8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191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3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t xml:space="preserve">-Simplified symbol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8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195"/>
                          <w:gridCol w:w="263"/>
                        </w:tblGrid>
                        <w:tr>
                          <w:trPr/>
                          <w:tc>
                            <w:tcPr>
                              <w:tcW w:w="845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86400" cy="19050"/>
                                        <wp:effectExtent l="0" t="0" r="0" b="0"/>
                                        <wp:docPr id="9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8640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aca899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            <v:fill o:detectmouseclick="t" type="solid" color2="#535766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5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Heading2"/>
                                <w:spacing w:before="280" w:after="0"/>
                                <w:rPr/>
                              </w:pPr>
                              <w:r>
                                <w:rPr/>
                                <w:t>Accumulato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304800" cy="352425"/>
                                    <wp:effectExtent l="0" t="0" r="0" b="0"/>
                                    <wp:docPr id="97" name="8.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7" name="8.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0"/>
                                            <a:srcRect l="-118" t="-102" r="-118" b="-10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04800" cy="3524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Unicode MS" w:hAnsi="Arial Unicode MS" w:eastAsia="Arial Unicode MS" w:cs="Arial Unicode MS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8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95"/>
                          <w:gridCol w:w="5763"/>
                        </w:tblGrid>
                        <w:tr>
                          <w:trPr/>
                          <w:tc>
                            <w:tcPr>
                              <w:tcW w:w="845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86400" cy="19050"/>
                                        <wp:effectExtent l="0" t="0" r="0" b="0"/>
                                        <wp:docPr id="9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8640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aca899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            <v:fill o:detectmouseclick="t" type="solid" color2="#535766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5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Heading2"/>
                                <w:spacing w:before="280" w:after="0"/>
                                <w:rPr/>
                              </w:pPr>
                              <w:r>
                                <w:rPr/>
                                <w:t>Filters, Water Traps, Lubricators and Miscellaneous Apparatu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5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86400" cy="19050"/>
                                        <wp:effectExtent l="0" t="0" r="0" b="0"/>
                                        <wp:docPr id="9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8640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aca899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            <v:fill o:detectmouseclick="t" type="solid" color2="#535766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5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Heading3"/>
                                <w:spacing w:before="280" w:after="0"/>
                                <w:rPr/>
                              </w:pPr>
                              <w:r>
                                <w:rPr/>
                                <w:t>   </w:t>
                              </w:r>
                              <w:r>
                                <w:rPr/>
                                <w:t>Filter or Straine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685800" cy="352425"/>
                                    <wp:effectExtent l="0" t="0" r="0" b="0"/>
                                    <wp:docPr id="100" name="8.5a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0" name="8.5a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1"/>
                                            <a:srcRect l="-52" t="-102" r="-52" b="-10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85800" cy="3524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7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5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Heading3"/>
                                <w:spacing w:before="280" w:after="0"/>
                                <w:rPr/>
                              </w:pPr>
                              <w:r>
                                <w:rPr/>
                                <w:t>   </w:t>
                              </w:r>
                              <w:r>
                                <w:rPr/>
                                <w:t>Water Tra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619125" cy="390525"/>
                                    <wp:effectExtent l="0" t="0" r="0" b="0"/>
                                    <wp:docPr id="101" name="8.5b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1" name="8.5b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2"/>
                                            <a:srcRect l="-58" t="-92" r="-58" b="-9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19125" cy="390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7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t xml:space="preserve">-with manual drain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666750" cy="447675"/>
                                    <wp:effectExtent l="0" t="0" r="0" b="0"/>
                                    <wp:docPr id="102" name="8.5c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2" name="8.5c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3"/>
                                            <a:srcRect l="-54" t="-80" r="-54" b="-8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66750" cy="4476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7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t xml:space="preserve">-with automatic drained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5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Heading3"/>
                                <w:spacing w:before="280" w:after="0"/>
                                <w:rPr/>
                              </w:pPr>
                              <w:r>
                                <w:rPr/>
                                <w:t>   </w:t>
                              </w:r>
                              <w:r>
                                <w:rPr/>
                                <w:t>Filter with water tra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600075" cy="428625"/>
                                    <wp:effectExtent l="0" t="0" r="0" b="0"/>
                                    <wp:docPr id="103" name="8.5d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3" name="8.5d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4"/>
                                            <a:srcRect l="-60" t="-84" r="-60" b="-8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00075" cy="428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7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t xml:space="preserve">-with manual drain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542925" cy="409575"/>
                                    <wp:effectExtent l="0" t="0" r="0" b="0"/>
                                    <wp:docPr id="104" name="8.5e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4" name="8.5e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5"/>
                                            <a:srcRect l="-66" t="-88" r="-66" b="-8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42925" cy="4095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7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t xml:space="preserve">-automatic drain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5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Heading3"/>
                                <w:spacing w:before="280" w:after="0"/>
                                <w:rPr/>
                              </w:pPr>
                              <w:r>
                                <w:rPr/>
                                <w:t>   </w:t>
                              </w:r>
                              <w:r>
                                <w:rPr/>
                                <w:t>Air Drye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619125" cy="314325"/>
                                    <wp:effectExtent l="0" t="0" r="0" b="0"/>
                                    <wp:docPr id="105" name="8.5f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5" name="8.5f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6"/>
                                            <a:srcRect l="-58" t="-115" r="-58" b="-11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19125" cy="3143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7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t xml:space="preserve">refrigerant, or chemical removal of water from compressed air lin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5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Heading3"/>
                                <w:spacing w:before="280" w:after="0"/>
                                <w:rPr/>
                              </w:pPr>
                              <w:r>
                                <w:rPr/>
                                <w:t>   </w:t>
                              </w:r>
                              <w:r>
                                <w:rPr/>
                                <w:t>Lubricato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600075" cy="342900"/>
                                    <wp:effectExtent l="0" t="0" r="0" b="0"/>
                                    <wp:docPr id="106" name="8.5g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6" name="8.5g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7"/>
                                            <a:srcRect l="-60" t="-105" r="-60" b="-10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00075" cy="3429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7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t xml:space="preserve">-oil vapor is indected into air lin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5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Heading3"/>
                                <w:spacing w:before="280" w:after="0"/>
                                <w:rPr/>
                              </w:pPr>
                              <w:r>
                                <w:rPr/>
                                <w:t>   </w:t>
                              </w:r>
                              <w:r>
                                <w:rPr/>
                                <w:t>Conditioning uni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000125" cy="666750"/>
                                    <wp:effectExtent l="0" t="0" r="0" b="0"/>
                                    <wp:docPr id="107" name="8.5h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7" name="8.5h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8"/>
                                            <a:srcRect l="-36" t="-54" r="-36" b="-5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00125" cy="6667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7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t xml:space="preserve">-compound symbol of filter, regulator, lubricator unit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733425" cy="276225"/>
                                    <wp:effectExtent l="0" t="0" r="0" b="0"/>
                                    <wp:docPr id="108" name="8.5i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8" name="8.5i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9"/>
                                            <a:srcRect l="-49" t="-130" r="-49" b="-13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33425" cy="2762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7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t xml:space="preserve">-Simplified Symbol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8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388"/>
                          <w:gridCol w:w="6070"/>
                        </w:tblGrid>
                        <w:tr>
                          <w:trPr/>
                          <w:tc>
                            <w:tcPr>
                              <w:tcW w:w="845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86400" cy="19050"/>
                                        <wp:effectExtent l="0" t="0" r="0" b="0"/>
                                        <wp:docPr id="10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8640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aca899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            <v:fill o:detectmouseclick="t" type="solid" color2="#535766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5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Heading2"/>
                                <w:spacing w:before="280" w:after="0"/>
                                <w:rPr/>
                              </w:pPr>
                              <w:r>
                                <w:rPr/>
                                <w:t>Heat Exchange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5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86400" cy="19050"/>
                                        <wp:effectExtent l="0" t="0" r="0" b="0"/>
                                        <wp:docPr id="11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8640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aca899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            <v:fill o:detectmouseclick="t" type="solid" color2="#535766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571500" cy="361950"/>
                                    <wp:effectExtent l="0" t="0" r="0" b="0"/>
                                    <wp:docPr id="111" name="8.6b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1" name="8.6b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0"/>
                                            <a:srcRect l="-56" t="-95" r="-56" b="-9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71500" cy="3619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t xml:space="preserve">&lt;&gt; </w:t>
                              </w:r>
                            </w:p>
                          </w:tc>
                          <w:tc>
                            <w:tcPr>
                              <w:tcW w:w="60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w:t xml:space="preserve">-air or water cooled unit designed to remove heat from oil returning to reservoi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5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eastAsia="Arial Unicode MS" w:cs="Arial Unicode MS"/>
                                </w:rPr>
                              </w:pPr>
                              <w:r>
                                <w:rPr/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86400" cy="19050"/>
                                        <wp:effectExtent l="0" t="0" r="0" b="0"/>
                                        <wp:docPr id="11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8640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aca899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            <v:fill o:detectmouseclick="t" type="solid" color2="#535766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5:03:00Z</dcterms:created>
  <dc:creator>DFPS</dc:creator>
  <dc:description/>
  <dc:language>en-US</dc:language>
  <cp:lastModifiedBy>DFPS</cp:lastModifiedBy>
  <dcterms:modified xsi:type="dcterms:W3CDTF">2011-07-28T15:07:00Z</dcterms:modified>
  <cp:revision>1</cp:revision>
  <dc:subject/>
  <dc:title>  Lines</dc:title>
</cp:coreProperties>
</file>